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 金呆了我亲眼见证了这场意外的金色浪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和朋友们一起去看菲克老虎比赛，那时候的气氛真是热闹非凡。我们买了票，坐在了场边的座位上，紧张而兴奋地等待着比赛开始。</w:t>
      </w:r>
      <w:r>
        <w:rPr>
          <w:sz w:val="32"/>
          <w:szCs w:val="32"/>
        </w:rPr>
        <w:t>&lt;/p&gt;&lt;p&gt;&lt;img src="/static-img/vTC_8TU5SPUul15XAtCK01Ko5WbA_htQ0iyYntP3o7WLop0aBemLTqFolU-2QJQk.jpg"&gt;&lt;/p&gt;&lt;p&gt;</w:t>
      </w:r>
      <w:r>
        <w:rPr>
          <w:sz w:val="32"/>
          <w:szCs w:val="32"/>
        </w:rPr>
        <w:t>比赛一开始，我们就被菲克老虎队员们的精彩表现吸引住了。他们每一个动作都那么熟练、那么高效，每一次进攻都有可能成为金色的浪花。但当球进入对方防区时，就像是大海中的一只小船，不知何时会遇到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场比赛将会是一场平局的时候，突然，一颗自由球从我们的半场射出，它像一支箭一般穿过人群，在空中飞舞，最终在对方门前停顿，然后转身向我们展示它金色的肚皮。这就是“菲克老虎 金呆了”的瞬间，这个词汇在那个瞬间成为了我们口中的经典标签。</w:t>
      </w:r>
      <w:r>
        <w:rPr>
          <w:sz w:val="32"/>
          <w:szCs w:val="32"/>
        </w:rPr>
        <w:t>&lt;/p&gt;&lt;p&gt;&lt;img src="/static-img/8rodiolJUkN5wpPRS5SMjVKo5WbA_htQ0iyYntP3o7WyT3_QQyqG93piXxXxa9ySZxFgfoabpFYh8XCHAdd45rX7Lstpy1lG0pI6B4aGMF_t1xnw3bzLx1hUYqjBrxzLa4L9QHiVW4xtP612FsTJzun3PpaPO-JZjUAgSTI8jwD5REUK8eKqgXZ_6hJKq10K-YnlUg_i972gNEUt34HKJw.jpg"&gt;&lt;/p&gt;&lt;p&gt;</w:t>
      </w:r>
      <w:r>
        <w:rPr>
          <w:sz w:val="32"/>
          <w:szCs w:val="32"/>
        </w:rPr>
        <w:t>随后几分钟里，我们所有人都沉浸在胜利的喜悦之中，那种感觉真的是难以言表。当回望那些曾经充满疑虑和焦虑的片刻，我深感庆幸，因为我亲眼见证了一段历史，也亲身体验到了作为观众最美妙的心情——被惊喜所震撼，被团队精神所感染，被足球带来的快乐所洗礼。</w:t>
      </w:r>
      <w:r>
        <w:rPr>
          <w:sz w:val="32"/>
          <w:szCs w:val="32"/>
        </w:rPr>
        <w:t>&lt;/p&gt;&lt;p&gt;&lt;a href = "/doc/679104-</w:t>
      </w:r>
      <w:r>
        <w:rPr>
          <w:sz w:val="32"/>
          <w:szCs w:val="32"/>
        </w:rPr>
        <w:t>菲克老虎 金呆了我亲眼见证了这场意外的金色浪花</w:t>
      </w:r>
      <w:r>
        <w:rPr>
          <w:sz w:val="32"/>
          <w:szCs w:val="32"/>
        </w:rPr>
        <w:t>.doc" rel="alternate" download="679104-</w:t>
      </w:r>
      <w:r>
        <w:rPr>
          <w:sz w:val="32"/>
          <w:szCs w:val="32"/>
        </w:rPr>
        <w:t>菲克老虎 金呆了我亲眼见证了这场意外的金色浪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